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25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pBdr>
                <w:top w:val="single" w:sz="4" w:space="6" w:color="000000" w:shadow="1"/>
                <w:left w:val="single" w:sz="4" w:space="4" w:color="000000" w:shadow="1"/>
                <w:bottom w:val="single" w:sz="4" w:space="6" w:color="000000" w:shadow="1"/>
                <w:right w:val="single" w:sz="4" w:space="4" w:color="000000" w:shadow="1"/>
              </w:pBdr>
              <w:shd w:fill="E0E0E0" w:val="clear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cs="FormalScrp421 BT;Calligraph421 BT" w:ascii="FormalScrp421 BT;Calligraph421 BT" w:hAnsi="FormalScrp421 BT;Calligraph421 BT"/>
                <w:b/>
                <w:bCs/>
                <w:i/>
                <w:iCs/>
                <w:sz w:val="32"/>
                <w:szCs w:val="27"/>
              </w:rPr>
              <w:t>LES SPECTRES D'ÉTOILES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0"/>
          <w:u w:val="single"/>
        </w:rPr>
        <w:t>A Préparation :</w:t>
      </w:r>
      <w:r>
        <w:rPr>
          <w:rFonts w:eastAsia="Arial Unicode MS"/>
          <w:color w:val="000000"/>
          <w:sz w:val="22"/>
          <w:szCs w:val="20"/>
        </w:rPr>
        <w:tab/>
      </w:r>
      <w:r>
        <w:rPr>
          <w:color w:val="000000"/>
          <w:sz w:val="22"/>
          <w:szCs w:val="20"/>
        </w:rPr>
        <w:t>Le tableau du document présentent les 7 classes d'étoiles désignées par O, B, A, F,G ,K ,M ( Pour s'en souvenir les physiciens utilisent une phrase mnémotechnique : "</w:t>
      </w:r>
      <w:r>
        <w:rPr>
          <w:i/>
          <w:iCs/>
          <w:color w:val="000000"/>
          <w:sz w:val="22"/>
          <w:szCs w:val="20"/>
        </w:rPr>
        <w:t>Oh Be A Fine Girl, Kiss Me</w:t>
      </w:r>
      <w:r>
        <w:rPr>
          <w:color w:val="000000"/>
          <w:sz w:val="22"/>
          <w:szCs w:val="20"/>
        </w:rPr>
        <w:t xml:space="preserve"> " (ils sont parfois facétieux)).Ces classes comportent elles-mêmes 10 subdivisions numérotées de 1 à 9 . Cette classification est fondée sur l'aspect du spectre d'absorption des étoiles dans le domaine visible ( voir les photos du document) </w:t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11455</wp:posOffset>
            </wp:positionV>
            <wp:extent cx="484822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4" t="2721" r="13146" b="1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Web"/>
        <w:tabs>
          <w:tab w:val="clear" w:pos="708"/>
          <w:tab w:val="left" w:pos="4923" w:leader="none"/>
          <w:tab w:val="left" w:pos="9952" w:leader="none"/>
        </w:tabs>
        <w:rPr/>
      </w:pPr>
      <w:r>
        <w:rPr/>
        <w:t>1. Rappeler pourquoi on observe des raies d'absorption dans le spectre des étoiles .</w:t>
        <w:br/>
        <w:t>2. L'allure des spectres dépend t-elle de la température de surface des étoile.</w:t>
        <w:br/>
        <w:t>3. Quelles sont les éléments caractéristiques présents dans chaque classe d'étoiles ?</w:t>
        <w:br/>
        <w:t xml:space="preserve">4. Indiquer les températures en face les photographies de spectre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615" w:hRule="atLeast"/>
        </w:trPr>
        <w:tc>
          <w:tcPr>
            <w:tcW w:w="9922" w:type="dxa"/>
            <w:tcBorders/>
            <w:vAlign w:val="center"/>
          </w:tcPr>
          <w:tbl>
            <w:tblPr>
              <w:tblW w:w="99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1077"/>
              <w:gridCol w:w="2085"/>
              <w:gridCol w:w="4997"/>
              <w:gridCol w:w="1131"/>
            </w:tblGrid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Type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Color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Approximate Surface Temperature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Main Characteristics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5"/>
                      <w:lang w:val="en-GB"/>
                    </w:rPr>
                    <w:t>Examples</w:t>
                  </w:r>
                  <w:r>
                    <w:rPr>
                      <w:rFonts w:cs="Times New Roman" w:ascii="Times New Roman" w:hAnsi="Times New Roman"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O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Blue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&gt; 25,000 K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lang w:val="en-GB"/>
                    </w:rPr>
                    <w:t xml:space="preserve">Singly ionized helium lines either in emission or absorption. </w:t>
                  </w:r>
                  <w:r>
                    <w:rPr>
                      <w:color w:val="000000"/>
                      <w:sz w:val="18"/>
                    </w:rPr>
                    <w:t>Strong ultraviolet continuum.</w:t>
                  </w:r>
                  <w:r>
                    <w:rPr>
                      <w:color w:val="FFFFFF"/>
                      <w:sz w:val="18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10 Lacertra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B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Blue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11,000 - 25,0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Neutral helium lines in absorption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Rigel</w:t>
                    <w:br/>
                    <w:t>Spica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A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Blue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7,500 - 11,0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Hydrogen lines at maximum strength for A0 stars, decreasing thereafter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nl-NL"/>
                    </w:rPr>
                    <w:t>Sirius</w:t>
                    <w:br/>
                    <w:t>Vega</w:t>
                  </w:r>
                  <w:r>
                    <w:rPr>
                      <w:color w:val="FFFFFF"/>
                      <w:sz w:val="18"/>
                      <w:szCs w:val="15"/>
                      <w:lang w:val="nl-N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nl-NL"/>
                    </w:rPr>
                    <w:t>F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Blue to White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6,000 - 7,5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Metallic lines become noticeable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Canopus</w:t>
                    <w:br/>
                    <w:t>Procyon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G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White to Yellow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5,000 - 6,0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Solar-type spectra. Absorption lines of neutral metallic atoms and ions (e.g. once-ionized calcium) grow in strength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Sun</w:t>
                    <w:br/>
                    <w:t>Capella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K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Orange to Red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3,500 - 5,0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Metallic lines dominate. Weak blue continuum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Arcturus</w:t>
                    <w:br/>
                    <w:t>Aldebaran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5"/>
                      <w:lang w:val="en-GB"/>
                    </w:rPr>
                    <w:t>M</w:t>
                  </w:r>
                  <w:r>
                    <w:rPr>
                      <w:b/>
                      <w:bCs/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Red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&lt; 3,500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  <w:lang w:val="en-GB"/>
                    </w:rPr>
                    <w:t>Molecular bands of titanium oxide noticeable.</w:t>
                  </w:r>
                  <w:r>
                    <w:rPr>
                      <w:color w:val="FFFFFF"/>
                      <w:sz w:val="18"/>
                      <w:szCs w:val="15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  <w:szCs w:val="15"/>
                    </w:rPr>
                    <w:t>Betelgeuse</w:t>
                    <w:br/>
                    <w:t>Antares</w:t>
                  </w:r>
                  <w:r>
                    <w:rPr>
                      <w:color w:val="FFFFFF"/>
                      <w:sz w:val="18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  <w:shd w:fill="FFFFFF" w:val="clear"/>
              </w:rPr>
              <w:t>source : http://lheawww.gsfc.nasa.gov/users/allen/spectral_classification.html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u w:val="single"/>
        </w:rPr>
        <w:t>B Réalisation virtuelle d'un spectre d'étoile dans un observatoir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>Ouvrir le logiciel c:\physic\spectres\ Clea_spe.exe</w:t>
        <w:br/>
        <w:t>Cliquer sur "file / LogIn" et entrer son nom. OK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  <w:shd w:fill="FFFFFF" w:val="clear"/>
        </w:rPr>
        <w:t>Utilisation du télescope 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>1. "File/ Run/ take spectra"</w:t>
        <w:br/>
        <w:t>2. "Dome opening "( ouverture du dome du télescope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choix du champ d'étoiles observées par "field". Sélectionner "pléiades" ;</w:t>
        <w:br/>
        <w:t>4. Tracking On puis diriger le télescope vers une étoile dans le ciel à l'aide des directions N S E W. Placer une étoile dans le cadre rouge.</w:t>
        <w:br/>
        <w:t>5. Sélection de l'étoile sur le spectroscope par "change view" ( réglage fin du télescope sur l'étoile choisie: celle doit apparaître ente les deux traits rouges 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  <w:shd w:fill="FFFFFF" w:val="clear"/>
        </w:rPr>
        <w:t>Enregistrement du spectre 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>1. "Take reading /start"( enregistrement du spectre de la lumière émise par l'étoile sous forme d'une courbe d'intensité lumineuse en fonction de la longueur d'onde)</w:t>
        <w:br/>
        <w:t>2. "Stop" ( fin de l'enregistrement)</w:t>
        <w:br/>
        <w:t>3. "Save" ( enregistrement du spectre)</w:t>
        <w:br/>
        <w:t>4. "Return"( retour à la fenêtre précédente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  <w:shd w:fill="FFFFFF" w:val="clear"/>
        </w:rPr>
        <w:t>Identification de la classe spectrale et des éléments présents dans l'atmosphère de l'étoile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br/>
        <w:t>1. "File / classify spectra/l unknown spectrum/ saved spectra" ( charger le spectre enregistré)</w:t>
        <w:br/>
        <w:t>2. "File / Prefeerence/Config display/ comb (photo+trace) "( le spectre apparaît sous forme de photographie et d'enregistrement )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Identification de la classe spectrale 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>1. "File/atlas of standart spectra" (choisir au hasard une des classes proposées, "main sequence" correspond à toute la série de spectres )</w:t>
        <w:br/>
        <w:t>2. "Up" ou "down" ( pour défiler dans ce choix et comparer avec le spectre enregistrer)</w:t>
        <w:br/>
        <w:t>3. Changer de classe jusqu'à la détermination de la classe spectrale du spectre de l'étoile enregistré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Identification des éléments responsables des raies d'absorption 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br/>
        <w:t>1. "File/ spectral line table"( chargement des longueurs d'ondes de référence d'élément chimiques.</w:t>
        <w:br/>
        <w:t>2. Double-cliquer sur les raies d'absorptions les plus intenses du spectre pour identifier les éléments présents. Noter ces élément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C Recherche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tre étude va porter sur des spectres déjà réalisés. Pour sélectionner un spectre de la bibliothèque: "File / classify spectra/l unknown spectrum/ programm list"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Quel est le domaine de longueur d'onde des enregistrements ?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our chacune des étoiles de la liste suivante  :HD 240344 ; HD 24189 ; BD+63.137 ; 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déterminer les éléments chimiques présents dans l'atmosphère de ces étoiles.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préciser la classe de ces étoile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En déduire leur températur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Quelle pourrait être le lien ente la température de surface de l'étoile et sa constitution ?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L'étoile SAO 81292 de la bibliothèque de spectres présente un spectre particulie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Quelle est sa caractéristique ? A quel élément correspondent ces raies ?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Sachant que seuls des gaz à faible pression et chauffés peuvent émettre ce type de raies, quelle supposition pouvez-vous proposer quant à l'entourage de l'étoile ? </w:t>
      </w:r>
    </w:p>
    <w:sectPr>
      <w:footerReference w:type="default" r:id="rId3"/>
      <w:type w:val="nextPage"/>
      <w:pgSz w:w="11906" w:h="16838"/>
      <w:pgMar w:left="992" w:right="992" w:gutter="0" w:header="0" w:top="567" w:footer="1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ormalScrp421 BT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44:00Z</dcterms:created>
  <dc:creator>Packard Bell NEC, Inc.</dc:creator>
  <dc:description/>
  <dc:language>en-US</dc:language>
  <cp:lastModifiedBy> </cp:lastModifiedBy>
  <cp:lastPrinted>2002-12-12T21:34:00Z</cp:lastPrinted>
  <dcterms:modified xsi:type="dcterms:W3CDTF">2006-12-13T10:44:00Z</dcterms:modified>
  <cp:revision>2</cp:revision>
  <dc:subject/>
  <dc:title>TEXTE </dc:title>
</cp:coreProperties>
</file>