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b/>
          <w:b/>
          <w:sz w:val="32"/>
          <w:szCs w:val="32"/>
          <w:lang w:val="en-US"/>
        </w:rPr>
      </w:pPr>
      <w:r>
        <w:rPr>
          <w:rFonts w:cs="Times New Roman" w:ascii="Times New Roman" w:hAnsi="Times New Roman"/>
          <w:b/>
          <w:sz w:val="32"/>
          <w:szCs w:val="32"/>
          <w:lang w:val="en-US"/>
        </w:rPr>
        <w:t>« A riddle and a dazzlement »</w:t>
      </w:r>
    </w:p>
    <w:p>
      <w:pPr>
        <w:pStyle w:val="Normal"/>
        <w:suppressLineNumbers/>
        <w:ind w:firstLine="708"/>
        <w:jc w:val="both"/>
        <w:rPr/>
      </w:pPr>
      <w:r>
        <w:rPr>
          <w:rFonts w:cs="Times New Roman" w:ascii="Times New Roman" w:hAnsi="Times New Roman"/>
          <w:i/>
          <w:sz w:val="24"/>
          <w:szCs w:val="24"/>
          <w:lang w:val="en-US"/>
        </w:rPr>
        <w:t>The story is set in the year 1974-1975. Genna Hewett-Meade, whose family is left wing, descends from Quakers who founded the college she attends, and belongs to the Establishment. Minette Swift is a merit scholarship student and the daughter of a powerful and charismatic minister from Washington D.C. Genna tells the events fifteen years later.</w:t>
      </w:r>
    </w:p>
    <w:p>
      <w:pPr>
        <w:pStyle w:val="Normal"/>
        <w:ind w:firstLine="708"/>
        <w:jc w:val="both"/>
        <w:rPr/>
      </w:pPr>
      <w:r>
        <w:rPr>
          <w:rFonts w:cs="Times New Roman" w:ascii="Times New Roman" w:hAnsi="Times New Roman"/>
          <w:sz w:val="24"/>
          <w:szCs w:val="24"/>
          <w:lang w:val="en-US"/>
        </w:rPr>
        <w:t>Minette Swift ! Her face fascinated me, it was the most striking face I’d ever seen close up, on one so young: fierce, sharp-boned, round, rather flat, with dark skin that looked stretched tight to bursting. You felt that, if you dared to touch that skin, your fingers would dart away, burnt. Her hair as wedge-shaped</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stiff and jutting</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like wires, smelling of natural oils. Her eyes were small and deep-set and evasive and yet beautiful, thick-lashed. Her shell-pink plastic glasses gave her a look of prim grade-school innocence. The first time I’d seen Minette Swift, on Orientation Day, before I’d known that we were to be roommates, Minette had been wearing one of her starched</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dazzling-white, long-sleeved cotton blouses with a gold cross at her throat […]. She looked nothing like the several stylish black girls who’d been my classmates at the Cornwall Academy, daughters of lawyers, doctors, politicians, and well-to-do businessme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rom the start, Minette was an enigma to me. A riddle and a dazzlement. I felt clumsy in her presence not knowing when she was being serious or not-so-serious. Minette made droll remarks, but without smiling; it was her way to frown, if I laughed, as if in rebuke</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of my response, but perhaps it was a playful sort of rebuke, which I could not decode. As if we were playing basketball, and Minette was dribbling the ball away from me, and I was following eagerly in her wake, and Minette paused suddenly to turn, and toss</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the ball at me, or to feign tossing it at me, so that I stumbled over my own feet. At other times, when I tried to talk to Minette, she seemed uncomfortable, and answered in monosyllables. I had to wonder if she’d have been happier with another roommate, a dark-skinned girl, instead of me.</w:t>
      </w:r>
    </w:p>
    <w:p>
      <w:pPr>
        <w:pStyle w:val="Normal"/>
        <w:jc w:val="both"/>
        <w:rPr/>
      </w:pPr>
      <w:r>
        <w:rPr>
          <w:rFonts w:cs="Times New Roman" w:ascii="Times New Roman" w:hAnsi="Times New Roman"/>
          <w:sz w:val="24"/>
          <w:szCs w:val="24"/>
          <w:lang w:val="en-US"/>
        </w:rPr>
        <w:t xml:space="preserve">I thought </w:t>
      </w:r>
      <w:r>
        <w:rPr>
          <w:rFonts w:cs="Times New Roman" w:ascii="Times New Roman" w:hAnsi="Times New Roman"/>
          <w:i/>
          <w:sz w:val="24"/>
          <w:szCs w:val="24"/>
          <w:lang w:val="en-US"/>
        </w:rPr>
        <w:t>I will make her like me. I will</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ventually Minette told me that, except for summer Bible camp, she’d never had to share a room with anyone before. “Had to share” was uttered in a tone meant to be neutral but Minette’s lips curled in disdain. (Still less had she “had to share” a room with a white girl, I supposed). She’d graduated “with honors” from Booker T. Washington High School of Arts, Sciences, and Music – “About the best there is, of the public schools” – in Washington, D.C. and she’d always lived at home. At Schuyler College, Haven Hall was one of the older residences, known as the “most integrated” in bringing together “young women of diverse races, religions, ethnic and cultural backgrounds”; Haven Hall was billed as a “haven”</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for the most serious, brainy students. Yet Minette didn’t appear especially impressed with Schuyler College traditions and rituals. “Know what my daddy calls this kind of thing? –‘white Mickey Mouse’. Minette snorted with laughter. I tried to join her, not knowing if this was the right response. For wasn’t I </w:t>
      </w:r>
      <w:r>
        <w:rPr>
          <w:rFonts w:cs="Times New Roman" w:ascii="Times New Roman" w:hAnsi="Times New Roman"/>
          <w:i/>
          <w:sz w:val="24"/>
          <w:szCs w:val="24"/>
          <w:lang w:val="en-US"/>
        </w:rPr>
        <w:t>white</w:t>
      </w:r>
      <w:r>
        <w:rPr>
          <w:rFonts w:cs="Times New Roman" w:ascii="Times New Roman" w:hAnsi="Times New Roman"/>
          <w:sz w:val="24"/>
          <w:szCs w:val="24"/>
          <w:lang w:val="en-US"/>
        </w:rPr>
        <w:t xml:space="preserve">, and part of the joke? Or, since Minette was confiding in me, which Minette rarely did, maybe for the occasion I wasn’t somehow </w:t>
      </w:r>
      <w:r>
        <w:rPr>
          <w:rFonts w:cs="Times New Roman" w:ascii="Times New Roman" w:hAnsi="Times New Roman"/>
          <w:i/>
          <w:sz w:val="24"/>
          <w:szCs w:val="24"/>
          <w:lang w:val="en-US"/>
        </w:rPr>
        <w:t>white</w:t>
      </w:r>
      <w:r>
        <w:rPr>
          <w:rFonts w:cs="Times New Roman" w:ascii="Times New Roman" w:hAnsi="Times New Roman"/>
          <w:sz w:val="24"/>
          <w:szCs w:val="24"/>
          <w:lang w:val="en-US"/>
        </w:rPr>
        <w:t>, and therefore privileged? I said, “At the prep school I went to, there was all this ‘tradition’, too, some of it was okay but some of it…” my voice trailed off, I heard myself sounding clumsily eager, “…was just, what the girls called it, bullshit”.</w:t>
      </w:r>
    </w:p>
    <w:p>
      <w:pPr>
        <w:pStyle w:val="Normal"/>
        <w:jc w:val="both"/>
        <w:rPr/>
      </w:pPr>
      <w:r>
        <w:rPr>
          <w:rFonts w:cs="Times New Roman" w:ascii="Times New Roman" w:hAnsi="Times New Roman"/>
          <w:i/>
          <w:sz w:val="24"/>
          <w:szCs w:val="24"/>
          <w:lang w:val="en-US"/>
        </w:rPr>
        <w:t>The girls</w:t>
      </w:r>
      <w:r>
        <w:rPr>
          <w:rFonts w:cs="Times New Roman" w:ascii="Times New Roman" w:hAnsi="Times New Roman"/>
          <w:sz w:val="24"/>
          <w:szCs w:val="24"/>
          <w:lang w:val="en-US"/>
        </w:rPr>
        <w:t xml:space="preserve">. As if, even in this moment of awkward camaraderie, I couldn’t bring myself to say </w:t>
      </w:r>
      <w:r>
        <w:rPr>
          <w:rFonts w:cs="Times New Roman" w:ascii="Times New Roman" w:hAnsi="Times New Roman"/>
          <w:i/>
          <w:sz w:val="24"/>
          <w:szCs w:val="24"/>
          <w:lang w:val="en-US"/>
        </w:rPr>
        <w:t>we</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nette laughed : “Yah. White bullsh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laughed with Minette, I think I laughed. I wasn’t sure what I was laughing at, but I laughed.</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right"/>
        <w:rPr/>
      </w:pPr>
      <w:r>
        <w:rPr>
          <w:rFonts w:cs="Times New Roman" w:ascii="Times New Roman" w:hAnsi="Times New Roman"/>
          <w:sz w:val="24"/>
          <w:szCs w:val="24"/>
          <w:lang w:val="en-US"/>
        </w:rPr>
        <w:t xml:space="preserve">Joyce Carol Oates, </w:t>
      </w:r>
      <w:r>
        <w:rPr>
          <w:rFonts w:cs="Times New Roman" w:ascii="Times New Roman" w:hAnsi="Times New Roman"/>
          <w:i/>
          <w:sz w:val="24"/>
          <w:szCs w:val="24"/>
          <w:lang w:val="en-US"/>
        </w:rPr>
        <w:t>Black Girl, White Girl</w:t>
      </w:r>
      <w:r>
        <w:rPr>
          <w:rFonts w:cs="Times New Roman" w:ascii="Times New Roman" w:hAnsi="Times New Roman"/>
          <w:sz w:val="24"/>
          <w:szCs w:val="24"/>
          <w:lang w:val="en-US"/>
        </w:rPr>
        <w:t xml:space="preserve"> (2006)</w:t>
      </w:r>
    </w:p>
    <w:sectPr>
      <w:footnotePr>
        <w:numFmt w:val="decimal"/>
      </w:footnotePr>
      <w:type w:val="nextPage"/>
      <w:pgSz w:w="11906" w:h="16838"/>
      <w:pgMar w:left="1418" w:right="1418" w:gutter="0" w:header="0" w:top="1418"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the shape of a triangle pointing downwar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jecting outwar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mpesé</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roach</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row</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fuge</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2:00Z</dcterms:created>
  <dc:creator>Claire</dc:creator>
  <dc:description/>
  <cp:keywords/>
  <dc:language>en-US</dc:language>
  <cp:lastModifiedBy>Karine Jourdan-Ferry</cp:lastModifiedBy>
  <dcterms:modified xsi:type="dcterms:W3CDTF">2022-11-10T08:12:00Z</dcterms:modified>
  <cp:revision>2</cp:revision>
  <dc:subject/>
  <dc:title/>
</cp:coreProperties>
</file>