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bdr w:val="single" w:sz="4" w:space="0" w:color="000000"/>
        </w:rPr>
        <w:t>Mesurer le volume d’un liquid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161290</wp:posOffset>
            </wp:positionV>
            <wp:extent cx="2008505" cy="4460240"/>
            <wp:effectExtent l="0" t="0" r="0" b="0"/>
            <wp:wrapTight wrapText="bothSides">
              <wp:wrapPolygon edited="0">
                <wp:start x="-102" y="0"/>
                <wp:lineTo x="-102" y="21549"/>
                <wp:lineTo x="21595" y="21549"/>
                <wp:lineTo x="21595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ndre le récipient adapté : une </w:t>
      </w:r>
      <w:r>
        <w:rPr>
          <w:rFonts w:cs="Comic Sans MS" w:ascii="Comic Sans MS" w:hAnsi="Comic Sans MS"/>
          <w:b/>
        </w:rPr>
        <w:t>éprouvette gradué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Comic Sans MS" w:ascii="Comic Sans MS" w:hAnsi="Comic Sans MS"/>
        </w:rPr>
        <w:t>Repérer l’</w:t>
      </w:r>
      <w:r>
        <w:rPr>
          <w:rFonts w:cs="Comic Sans MS" w:ascii="Comic Sans MS" w:hAnsi="Comic Sans MS"/>
          <w:b/>
        </w:rPr>
        <w:t>unité</w:t>
      </w:r>
      <w:r>
        <w:rPr>
          <w:rFonts w:cs="Comic Sans MS" w:ascii="Comic Sans MS" w:hAnsi="Comic Sans MS"/>
        </w:rPr>
        <w:t xml:space="preserve"> indiquée sur le récipient : ici le mL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éterminer à quel volume correspond l’intervalle entre 2 graduations. </w:t>
      </w:r>
    </w:p>
    <w:p>
      <w:pPr>
        <w:pStyle w:val="Normal"/>
        <w:spacing w:lineRule="auto" w:line="360"/>
        <w:ind w:left="357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ar exemple si pour 10 mL il y a 5 intervalles alors 1 intervalle vaut 10/5 c'est-à-dire 2 mL.</w:t>
      </w:r>
    </w:p>
    <w:p>
      <w:pPr>
        <w:pStyle w:val="Normal"/>
        <w:spacing w:lineRule="auto" w:line="360"/>
        <w:ind w:left="357" w:hanging="0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ci 1 intervalle vaut 1 mL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tre l’éprouvette au repos sur une surface horizontal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re le volume en plaçant l’œil en face de la surface du liquide, et s’il y a un ménisque, lire à la base de celui-ci.</w:t>
      </w:r>
    </w:p>
    <w:p>
      <w:pPr>
        <w:pStyle w:val="Normal"/>
        <w:spacing w:lineRule="auto" w:line="36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93980</wp:posOffset>
            </wp:positionV>
            <wp:extent cx="1889760" cy="946785"/>
            <wp:effectExtent l="0" t="0" r="0" b="0"/>
            <wp:wrapTight wrapText="bothSides">
              <wp:wrapPolygon edited="0">
                <wp:start x="-113" y="31832"/>
                <wp:lineTo x="-113" y="21487"/>
                <wp:lineTo x="21600" y="21487"/>
                <wp:lineTo x="21600" y="31832"/>
                <wp:lineTo x="-113" y="3183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11512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306070</wp:posOffset>
            </wp:positionV>
            <wp:extent cx="331470" cy="496570"/>
            <wp:effectExtent l="0" t="0" r="0" b="0"/>
            <wp:wrapTight wrapText="bothSides">
              <wp:wrapPolygon edited="0">
                <wp:start x="-791" y="0"/>
                <wp:lineTo x="-791" y="20948"/>
                <wp:lineTo x="21600" y="20948"/>
                <wp:lineTo x="21600" y="0"/>
                <wp:lineTo x="-79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46" r="-6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Si je dois prendre un volume demandé je remplis d’abord l’éprouvette « en gros » puis j’ajuste le volume à l’aide de la pissett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bdr w:val="single" w:sz="4" w:space="0" w:color="000000"/>
        </w:rPr>
        <w:t>Mesurer le volume d’un solide quelconqu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Mesurer un volume d’eau de son choix mais qui permette d’immerger complètement le solide dont on cherche le volume. Noter ce volume V1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onger délicatement  le solide dans l’eau en inclinant l’éprouvette graduée et sans éclabousser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re le volume V2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77470</wp:posOffset>
            </wp:positionV>
            <wp:extent cx="4802505" cy="2452370"/>
            <wp:effectExtent l="0" t="0" r="0" b="0"/>
            <wp:wrapNone/>
            <wp:docPr id="4" name="volume%20_obj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olume%20_obje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On obtient le volume du solide en faisant V2 – V1.</w:t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01:00Z</dcterms:created>
  <dc:creator>Groupe formateurs collège</dc:creator>
  <dc:description/>
  <dc:language>en-US</dc:language>
  <cp:lastModifiedBy>Florent</cp:lastModifiedBy>
  <cp:lastPrinted>2012-05-21T19:07:00Z</cp:lastPrinted>
  <dcterms:modified xsi:type="dcterms:W3CDTF">2012-05-28T13:01:00Z</dcterms:modified>
  <cp:revision>2</cp:revision>
  <dc:subject>Fiche méthode</dc:subject>
  <dc:title>Mesurer le volume d’un liquide</dc:title>
</cp:coreProperties>
</file>