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OBJET D’ETUDE</w:t>
      </w:r>
      <w:r>
        <w:rPr>
          <w:rFonts w:cs="Arial Narrow" w:ascii="Arial Narrow" w:hAnsi="Arial Narrow"/>
          <w:b/>
          <w:sz w:val="32"/>
          <w:szCs w:val="32"/>
        </w:rPr>
        <w:t> : LA PAROLE EN SPECTAC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SEQUENCE</w:t>
      </w:r>
      <w:r>
        <w:rPr>
          <w:rFonts w:cs="Arial Narrow" w:ascii="Arial Narrow" w:hAnsi="Arial Narrow"/>
          <w:b/>
          <w:sz w:val="32"/>
          <w:szCs w:val="32"/>
        </w:rPr>
        <w:t> : SCENES DE PAROLE ET PAROLES EN SCEN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équence centrée sur un groupement de textes  autour des discours politiques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Problématique </w:t>
      </w:r>
      <w:r>
        <w:rPr>
          <w:rFonts w:cs="Arial Narrow" w:ascii="Arial Narrow" w:hAnsi="Arial Narrow"/>
          <w:b/>
          <w:i/>
          <w:sz w:val="28"/>
          <w:szCs w:val="28"/>
        </w:rPr>
        <w:t>: Les mots suffisent-ils à convaincre ?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apacités : Comprendre comment la mise en scène de la parole contribue à son efficacité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CORPUS 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ansinterligne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1</w:t>
      </w:r>
      <w:r>
        <w:rPr>
          <w:rFonts w:cs="Arial Narrow" w:ascii="Arial Narrow" w:hAnsi="Arial Narrow"/>
          <w:b/>
          <w:sz w:val="28"/>
          <w:szCs w:val="28"/>
        </w:rPr>
        <w:t> : Victor Hugo devant l’Assemblée nationale, le 9 juillet 1849.</w:t>
      </w:r>
    </w:p>
    <w:p>
      <w:pPr>
        <w:pStyle w:val="Sansinterligne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2</w:t>
      </w:r>
      <w:r>
        <w:rPr>
          <w:rFonts w:cs="Arial Narrow" w:ascii="Arial Narrow" w:hAnsi="Arial Narrow"/>
          <w:b/>
          <w:sz w:val="28"/>
          <w:szCs w:val="28"/>
        </w:rPr>
        <w:t> : Lettre à la jeunesse, Emile ZOLA, 14 décembre 1897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>Document 3</w:t>
      </w: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 « I have a dream », Martin Luther King, au Lincoln Memorial de Washington D.C., le 28 août 1963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4</w:t>
      </w:r>
      <w:r>
        <w:rPr>
          <w:rFonts w:cs="Arial Narrow" w:ascii="Arial Narrow" w:hAnsi="Arial Narrow"/>
          <w:b/>
          <w:sz w:val="28"/>
          <w:szCs w:val="28"/>
        </w:rPr>
        <w:t> : Discours de Jacques Chirac, Président de la République, devant l’Assemblée plénière du Sommet mondial du développement durable, le lundi 2 septembre 2002 à Johannesburg (Afrique du Sud)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5</w:t>
      </w:r>
      <w:r>
        <w:rPr>
          <w:rFonts w:cs="Arial Narrow" w:ascii="Arial Narrow" w:hAnsi="Arial Narrow"/>
          <w:b/>
          <w:sz w:val="28"/>
          <w:szCs w:val="28"/>
        </w:rPr>
        <w:t> : Discours de Barack Obam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à Chicago le 4 novembre 2008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6</w:t>
      </w:r>
      <w:r>
        <w:rPr>
          <w:rFonts w:cs="Arial Narrow" w:ascii="Arial Narrow" w:hAnsi="Arial Narrow"/>
          <w:b/>
          <w:sz w:val="28"/>
          <w:szCs w:val="28"/>
        </w:rPr>
        <w:t xml:space="preserve"> : Discours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d'investiture prononcé, le 10 mai 1994, par celui qui fut longtemps la victime la plus symbolique de l'apartheid, </w:t>
      </w:r>
      <w:r>
        <w:rPr>
          <w:rFonts w:cs="Arial Narrow" w:ascii="Arial Narrow" w:hAnsi="Arial Narrow"/>
          <w:b/>
          <w:sz w:val="28"/>
          <w:szCs w:val="28"/>
        </w:rPr>
        <w:t>Nelson Mandela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7</w:t>
      </w:r>
      <w:r>
        <w:rPr>
          <w:rFonts w:cs="Arial Narrow" w:ascii="Arial Narrow" w:hAnsi="Arial Narrow"/>
          <w:b/>
          <w:sz w:val="28"/>
          <w:szCs w:val="28"/>
        </w:rPr>
        <w:t xml:space="preserve"> : Discours </w:t>
      </w:r>
      <w:r>
        <w:rPr>
          <w:rFonts w:cs="Arial Narrow" w:ascii="Arial Narrow" w:hAnsi="Arial Narrow"/>
          <w:b/>
          <w:bCs/>
          <w:sz w:val="28"/>
          <w:szCs w:val="28"/>
        </w:rPr>
        <w:t>de Simone Veil à l’Assemblée Nationale prononcé le 26 novembre 1974, (Loi du 17 juin 1975 relative à l’interruption volontaire de grossesse</w:t>
      </w:r>
      <w:r>
        <w:rPr>
          <w:rFonts w:cs="Arial Narrow" w:ascii="Arial Narrow" w:hAnsi="Arial Narrow"/>
          <w:b/>
          <w:sz w:val="28"/>
          <w:szCs w:val="28"/>
        </w:rPr>
        <w:t>)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8</w:t>
      </w:r>
      <w:r>
        <w:rPr>
          <w:rFonts w:cs="Arial Narrow" w:ascii="Arial Narrow" w:hAnsi="Arial Narrow"/>
          <w:b/>
          <w:sz w:val="28"/>
          <w:szCs w:val="28"/>
        </w:rPr>
        <w:t xml:space="preserve"> : Discours </w:t>
      </w:r>
      <w:r>
        <w:rPr>
          <w:rFonts w:cs="Arial Narrow" w:ascii="Arial Narrow" w:hAnsi="Arial Narrow"/>
          <w:b/>
          <w:bCs/>
          <w:sz w:val="28"/>
          <w:szCs w:val="28"/>
        </w:rPr>
        <w:t>de Robert Badinter, Garde des Sceaux, à l’Assemblée Nationale prononcé le 17 septembre 1981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9</w:t>
      </w:r>
      <w:r>
        <w:rPr>
          <w:rFonts w:cs="Arial Narrow" w:ascii="Arial Narrow" w:hAnsi="Arial Narrow"/>
          <w:b/>
          <w:sz w:val="28"/>
          <w:szCs w:val="28"/>
        </w:rPr>
        <w:t xml:space="preserve"> : Discours </w:t>
      </w:r>
      <w:r>
        <w:rPr>
          <w:rFonts w:cs="Arial Narrow" w:ascii="Arial Narrow" w:hAnsi="Arial Narrow"/>
          <w:b/>
          <w:bCs/>
          <w:sz w:val="28"/>
          <w:szCs w:val="28"/>
        </w:rPr>
        <w:t>de Dominique de Villepin, Ministre des Affaires étrangères, prononcé au Conseil de sécurité de l’ONU le 14 février 2003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10</w:t>
      </w:r>
      <w:r>
        <w:rPr>
          <w:rFonts w:cs="Arial Narrow" w:ascii="Arial Narrow" w:hAnsi="Arial Narrow"/>
          <w:b/>
          <w:sz w:val="28"/>
          <w:szCs w:val="28"/>
        </w:rPr>
        <w:t> : Appel du 18 juin 1940 du Général de Gaulle, sur les ondes de la BBC.</w:t>
      </w:r>
    </w:p>
    <w:p>
      <w:pPr>
        <w:pStyle w:val="Sansinterligne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Document 11</w:t>
      </w:r>
      <w:r>
        <w:rPr>
          <w:rFonts w:cs="Arial Narrow" w:ascii="Arial Narrow" w:hAnsi="Arial Narrow"/>
          <w:b/>
          <w:sz w:val="28"/>
          <w:szCs w:val="28"/>
        </w:rPr>
        <w:t> : L’appel de l’Hiver 1954 prononcé par l’Abbé Pierre sur Radio Luxembour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670"/>
        <w:gridCol w:w="3660"/>
        <w:gridCol w:w="4642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upports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ctivités des élèv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apacités / Attitudes / Connaissances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éance 1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’entends-tu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ominante oral et écriture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Texte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Victor Hugo devant l’Assemblée nationale, le 9 juillet 18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Discours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de Simone Veil à l’Assemblée Nationale prononcé le 26 novembre 19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Discours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de Robert Badinter, Garde des Sceaux, à l’Assemblée Nationale prononcé le 17 septembre 1981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éalisation d’un billet d’humeur à partir de la question suivante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’est-ce qui vous met en colèr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cture de quelques bill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hange, confrontation (convaincant ou non ? Pourquoi 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once séquence et probléma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stribution du corp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cture de 3 textes et entraînement à l’exa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ésentation du corpus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ésentez le corpus en trois à six lignes en montrant sur quoi se fonde son uni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vail noté sur 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xique des é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procédés de persua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’entraîner aux questions du baccalauréa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étences de lectu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estions portant sur le corp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éance 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 l’oral à l’écrit, le pouvoir des mo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ominante lecture et langu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xte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scours sur la misère de V. HUGO, juillet sur 184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cture analytiqu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iscours sur la misère V. HU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ressions des élè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Axe de lecture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mment dénonce-t-il la misère ? Comment s’y prend-il pour dénoncer la misère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la suite de cette analyse, on peut revenir sur le billet d’hume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surer les pouvoirs de la paro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mp littéraire : période XIXème siè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procédés de soulignement du disc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s procédés de persua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xique des é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rtfolio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 : fiche outil les procédés de l’éloquen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éance 3 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ier et aujourd’hui, toujours des mot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ominante lecture et langu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xte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Discours </w:t>
            </w:r>
            <w:r>
              <w:rPr>
                <w:rFonts w:cs="Arial Narrow" w:ascii="Arial Narrow" w:hAnsi="Arial Narrow"/>
                <w:bCs/>
                <w:i/>
                <w:sz w:val="24"/>
                <w:szCs w:val="24"/>
              </w:rPr>
              <w:t>de Simone Veil à l’Assemblée Nationale prononcé le 26 novembre 197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scours d’investiture de Nelson MANDELA, 10 mai 19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scours de J. CHIRAC à Johannesburg le 2 septembre 2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n quoi ce discours est différent du discours de Victor HUGO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 divisée en 3 et travail en autonom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aque élève compare un des trois discours proposés à celui de V HU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Travail à la maison</w:t>
            </w:r>
            <w:r>
              <w:rPr>
                <w:rFonts w:cs="Arial Narrow" w:ascii="Arial Narrow" w:hAnsi="Arial Narrow"/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xtes 3 et 6 (Martin Luther King et Nelson Mandel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n partant de l’analyse des modes et des temps verbaux, montrez quels sont les moyens choisis par les orateurs pour exprimer leur espoir d’avenir. Ces moyens sont-ils efficaces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ndre la construction argumentati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pérer les différents arguments (arguments d’autorité, arguments par les valeurs, arguments par la conséquence,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plicite, sous-entend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xique des émo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’entraîner aux questions du baccalauréa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étences de lectu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estions portant sur un ou des documents du corpus (analyse et interprét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éance 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 politique en spectac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(Dominante lecture et oral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●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Discours de Barack OBAMA, Chicago le 4 novembre 2008 et photographi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●</w:t>
            </w:r>
            <w:r>
              <w:rPr>
                <w:rFonts w:eastAsia="Arial Narrow"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Emission « Déshabillons-les » La Chaine parlementaire / Public Sénat, 30 novembre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ment le discours met-il en scène la victoire ?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nalyse des trois photo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décor, mise en scène, éclairage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n quoi la gestuelle soutient-elle ou trahit-elle la parole ? Comment le geste peut-il être parol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epérer les différents éléments de gestuelle et les interpréter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nalyser l’interprétation des spécialist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arer avec la proposition des élè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En fin de séance, on répond à la problématique de séquence en revenant sur les différentes notions vues en cours de séque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cture cursive du texte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rendre la médiatisation de la scène poli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omprendre comment la mise en scène de la parole contribue à son efficacit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éfléchir sur les signes qui accompagnent un discours et qui lui donnent un sens (séduction, amplification du discours, conviction, indignation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endre de la distance par rapport à une par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mplicite, sous entendus, lieux communs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Séance 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Ecriture délibérativ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(Dominante écritur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Suje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lon vous, celui qui prend la parole pour défendre une cause doit-il nécessairement mettre en scène son discours ? Vous répondrez à cette question dans un développement argumenté d’une quarantaine de lignes en vous appuyant sur les textes du corpus, sur vos lectures de l’année et sur vos connaissanc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(</w:t>
            </w:r>
            <w:r>
              <w:rPr>
                <w:rFonts w:cs="Calibri" w:ascii="Arial Narrow" w:hAnsi="Arial Narrow"/>
                <w:i/>
                <w:sz w:val="24"/>
                <w:szCs w:val="24"/>
              </w:rPr>
              <w:t>Ressources pour la classe de terminale préparatoire au baccalauréat professionnel</w:t>
            </w:r>
            <w:r>
              <w:rPr>
                <w:rFonts w:cs="Calibri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’entraîner aux questions du baccalauréat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pétences d’écriture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édiger une argumentation de type délibérati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tilisation de toutes les connaissances abordées lors de la séquenc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1:00Z</dcterms:created>
  <dc:creator>FRED ET DELPHINE</dc:creator>
  <dc:description/>
  <dc:language>en-US</dc:language>
  <cp:lastModifiedBy>Christelletlena</cp:lastModifiedBy>
  <cp:lastPrinted>2012-03-18T18:01:00Z</cp:lastPrinted>
  <dcterms:modified xsi:type="dcterms:W3CDTF">2012-05-11T07:11:00Z</dcterms:modified>
  <cp:revision>2</cp:revision>
  <dc:subject/>
  <dc:title/>
</cp:coreProperties>
</file>